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Gemeindekirchenratswahl 20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uster-Pressemitteilung 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Thema: Kandidateninnen und Kandidaten stehen fest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idaten für die Wahl der evangelischen Gemeindekirchenräte stehen f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[ Anzahl einsetzen ] Kandidatinnen und Kandidaten stellen sich im Herbst dieses Jahres zur Wahl der ehrenamtlichen Mitglieder in den Gemeindeleitungen der [ Anzahl einsetzen ] evangelischen Kirchengemeinden des Kirchenkreises [ Name einsetzen ]. Damit ist die Aufstellung der Kandidatinnen und Kandidaten abgeschloss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Zu wählen sind im Kirchenkreis insgesamt [ Anzahl einsetzen ] Kirchenälteste. Die/der jüngste der Kandidatinnen und Kandidaten, [ Name einsetzen ] , ist [ Alter einsetzen ] Jahre alt und tritt in [ Ort einsetzen ] zur Wahl an. Der/die älteste Kandidat/in kommt aus [ Ort einsetzen ]. Er/sie engagiert sich bereits seit [ Jahr einsetzen ] als Kirchenälteste/r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ie Wahl selbst wird zwischen dem 5. und 27. Oktober dieses Jahres sein. Den Wahltermin setzen die Kirchengemeinden selbst fest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„</w:t>
      </w:r>
      <w:r>
        <w:rPr/>
        <w:t xml:space="preserve">Ohne das ehrenamtliche Engagement ist unsere evangelische Kirche nicht denkbar. Kirche steht auf Ehrenamt. Ich bin froh, dass sich [ einsetzen: so viele/genügend ] Kandidaten bei den 'kirchlichen Kommunalwahlen' zur Wahl stellen“, so Superintendent/in [ Name einsetzen ]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ei Rückfragen: Superintendent/in xyz, Fon: xyz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Muster-Pressemitteilung erstellt vom Referat Presse- und Öffentlichkeitsarbeit im Landeskirchenamt der EKM. Bei Fragen zur Pressearbeit sprechen Sie bitte jemanden aus dem Pressesprecher-Team an: </w:t>
      </w:r>
    </w:p>
    <w:p>
      <w:pPr>
        <w:pStyle w:val="Normal"/>
        <w:rPr/>
      </w:pPr>
      <w:r>
        <w:rPr>
          <w:rFonts w:cs="Times New Roman"/>
          <w:sz w:val="22"/>
        </w:rPr>
        <w:t xml:space="preserve">Thüringen: </w:t>
      </w:r>
      <w:r>
        <w:rPr>
          <w:sz w:val="22"/>
        </w:rPr>
        <w:t>presse.erfurt@ekmd.de; Ralf-Uwe Beck, 0172-7962982, Susanne Sobko, 0162-2048755</w:t>
      </w:r>
    </w:p>
    <w:p>
      <w:pPr>
        <w:pStyle w:val="Normal"/>
        <w:rPr>
          <w:sz w:val="22"/>
        </w:rPr>
      </w:pPr>
      <w:r>
        <w:rPr>
          <w:sz w:val="22"/>
        </w:rPr>
        <w:t>Sachsen-Anhalt, Sachsen, Brandenburg: presse.magdeburg@ekmd.de; Friedemann Kahl, 0151-591285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0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eschriftung">
    <w:name w:val="Beschriftung"/>
    <w:basedOn w:val="Normal"/>
    <w:qFormat/>
    <w:pPr>
      <w:spacing w:before="120" w:after="120"/>
    </w:pPr>
    <w:rPr>
      <w:i/>
      <w:i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6:00Z</dcterms:created>
  <dc:creator>Holger Kaffka</dc:creator>
  <dc:description/>
  <cp:keywords/>
  <dc:language>en-US</dc:language>
  <cp:lastModifiedBy>Sarah Koyyuru</cp:lastModifiedBy>
  <cp:lastPrinted>2113-01-01T00:00:00Z</cp:lastPrinted>
  <dcterms:modified xsi:type="dcterms:W3CDTF">2018-07-26T10:36:00Z</dcterms:modified>
  <cp:revision>2</cp:revision>
  <dc:subject/>
  <dc:title>Pressemitteilung 1</dc:title>
</cp:coreProperties>
</file>