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unserer Kirchengemeinde wurde am ………………….. ein neuer Gemeindekirchenrat gewähl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</w:t>
      </w:r>
      <w:r>
        <w:rPr>
          <w:rFonts w:cs="Times New Roman" w:ascii="Times New Roman" w:hAnsi="Times New Roman"/>
          <w:sz w:val="26"/>
          <w:szCs w:val="26"/>
        </w:rPr>
        <w:t>.. Gemeindeglieder waren wahlberechtig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</w:t>
      </w:r>
      <w:r>
        <w:rPr>
          <w:rFonts w:cs="Times New Roman" w:ascii="Times New Roman" w:hAnsi="Times New Roman"/>
          <w:sz w:val="26"/>
          <w:szCs w:val="26"/>
        </w:rPr>
        <w:t>.. gültige Stimmen wurden abgegebe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e Stimmen verteilen sich auf die Kandidaten, wie folgt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3427"/>
      </w:tblGrid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Name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Stimmenzahl</w:t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 waren ………… Mitglieder in den Gemeindekirchenrat zu wählen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9" w:top="28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mit wurden zu Mitgliedern des Gemeindekirchenrates gewählt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48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48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48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48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48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48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u Stellvertretern wurden gewählt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hlberechtigte Gemeindeglieder können beim GKR bis zum ………………… schriftlich Beschwerde gegen das Wahlergebnis einlegen, wenn in der Vorbereitung und Durchführung der Wahl gegen Bestimmungen der kirchlichen Ordnung verstoßen wurde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r Gottesdienst zur Einführung der neu gewählten Kirchenältesten findet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 ………………….. in der ………………… Kirche in …………….………………. statt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 xml:space="preserve">Die konstituierende Sitzung mit der Wahl der oder des Vorsitzenden findet am ……… statt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, den 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rsitzende(r) des GK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134" w:right="1134" w:gutter="0" w:header="709" w:top="2835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F18a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8"/>
        <w:szCs w:val="28"/>
      </w:rPr>
      <w:t>Gemeindekirchenratswahl 2025 in der EKM</w:t>
    </w:r>
    <w:r>
      <w:rPr>
        <w:rFonts w:cs="Arial" w:ascii="Arial" w:hAnsi="Arial"/>
        <w:sz w:val="20"/>
        <w:szCs w:val="20"/>
      </w:rPr>
      <w:b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709670</wp:posOffset>
              </wp:positionH>
              <wp:positionV relativeFrom="paragraph">
                <wp:posOffset>66040</wp:posOffset>
              </wp:positionV>
              <wp:extent cx="521335" cy="2330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33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ahmeninhalt"/>
                            <w:spacing w:before="0" w:after="12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8.35pt;mso-wrap-distance-left:0pt;mso-wrap-distance-right:0pt;mso-wrap-distance-top:0pt;mso-wrap-distance-bottom:0pt;margin-top:5.2pt;mso-position-vertical-relative:text;margin-left:292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Rahmeninhalt"/>
                      <w:spacing w:before="0" w:after="12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21920</wp:posOffset>
              </wp:positionH>
              <wp:positionV relativeFrom="paragraph">
                <wp:posOffset>326390</wp:posOffset>
              </wp:positionV>
              <wp:extent cx="5305425" cy="10026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5425" cy="100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Georgia" w:hAnsi="Georgia" w:cs="Georg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4"/>
                              <w:szCs w:val="24"/>
                            </w:rPr>
                            <w:t>Evangelische Kirchengemeinde ........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Georgia" w:hAnsi="Georgia" w:cs="Georg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Bekanntgabe der Wahlergebnis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75pt;height:78.95pt;mso-wrap-distance-left:0pt;mso-wrap-distance-right:0pt;mso-wrap-distance-top:0pt;mso-wrap-distance-bottom:0pt;margin-top:25.7pt;mso-position-vertical-relative:text;margin-left:9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ascii="Georgia" w:hAnsi="Georgia" w:cs="Georgia"/>
                        <w:sz w:val="24"/>
                        <w:szCs w:val="24"/>
                      </w:rPr>
                    </w:pPr>
                    <w:r>
                      <w:rPr>
                        <w:rFonts w:cs="Georgia" w:ascii="Georgia" w:hAnsi="Georgia"/>
                        <w:sz w:val="24"/>
                        <w:szCs w:val="24"/>
                      </w:rPr>
                      <w:t>Evangelische Kirchengemeinde .........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Georgia" w:hAnsi="Georgia" w:cs="Georg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eorgia" w:ascii="Georgia" w:hAnsi="Georgi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Georgia" w:ascii="Georgia" w:hAnsi="Georgi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Georgia" w:ascii="Georgia" w:hAnsi="Georgia"/>
                        <w:b/>
                        <w:sz w:val="36"/>
                        <w:szCs w:val="36"/>
                      </w:rPr>
                      <w:t>Bekanntgabe der Wahlergebniss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eorgia" w:ascii="Georgia" w:hAnsi="Georgi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" w:hAnsi="Times" w:eastAsia="Times New Roman" w:cs="Times"/>
      <w:color w:val="auto"/>
      <w:sz w:val="22"/>
      <w:szCs w:val="21"/>
      <w:lang w:val="de-DE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1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 Narrow" w:hAnsi="Arial Narrow" w:cs="Arial Narrow"/>
      <w:b/>
      <w:spacing w:val="3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1">
    <w:name w:val="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18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ahmeninhalt">
    <w:name w:val="Rahmeninhalt"/>
    <w:basedOn w:val="TextBody"/>
    <w:qFormat/>
    <w:pPr/>
    <w:rPr/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krper31">
    <w:name w:val="Textkörper 31"/>
    <w:basedOn w:val="Normal"/>
    <w:qFormat/>
    <w:pPr>
      <w:spacing w:lineRule="auto" w:line="288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3:00Z</dcterms:created>
  <dc:creator>Karola Meissner</dc:creator>
  <dc:description/>
  <cp:keywords/>
  <dc:language>en-US</dc:language>
  <cp:lastModifiedBy>König, Anja</cp:lastModifiedBy>
  <cp:lastPrinted>2012-03-01T10:12:00Z</cp:lastPrinted>
  <dcterms:modified xsi:type="dcterms:W3CDTF">2024-08-05T12:16:00Z</dcterms:modified>
  <cp:revision>4</cp:revision>
  <dc:subject/>
  <dc:title>Anschri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4503410</vt:r8>
  </property>
  <property fmtid="{D5CDD505-2E9C-101B-9397-08002B2CF9AE}" pid="3" name="_AuthorEmail">
    <vt:lpwstr>meissner@diemar-jung-zapfe.de</vt:lpwstr>
  </property>
  <property fmtid="{D5CDD505-2E9C-101B-9397-08002B2CF9AE}" pid="4" name="_AuthorEmailDisplayName">
    <vt:lpwstr>Karola Meissner</vt:lpwstr>
  </property>
  <property fmtid="{D5CDD505-2E9C-101B-9397-08002B2CF9AE}" pid="5" name="_EmailSubject">
    <vt:lpwstr>Vorlagen Arbeitsblätter</vt:lpwstr>
  </property>
  <property fmtid="{D5CDD505-2E9C-101B-9397-08002B2CF9AE}" pid="6" name="_ReviewingToolsShownOnce">
    <vt:lpwstr/>
  </property>
</Properties>
</file>