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hmeninhalt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19</w:t>
      </w:r>
    </w:p>
    <w:p>
      <w:pPr>
        <w:pStyle w:val="Rahmeninha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Gemeindekirchenratswahl 2025 in der EKM</w:t>
      </w:r>
    </w:p>
    <w:p>
      <w:pPr>
        <w:pStyle w:val="Rahmeninha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Rahmeninha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itte umgehend nach der Wahl ausfüllen und dem Kirchenkreis übersenden </w:t>
        <w:br/>
        <w:t xml:space="preserve">(per Email oder Fax)!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elische Kirchengemeind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elischer Kirchengemeindeverban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Mitteilung über die Konstituierung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glieder im Gemeindekirchenrat sind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062"/>
        <w:gridCol w:w="2224"/>
        <w:gridCol w:w="3087"/>
        <w:gridCol w:w="1463"/>
        <w:gridCol w:w="1767"/>
      </w:tblGrid>
      <w:tr>
        <w:trPr>
          <w:trHeight w:val="284" w:hRule="atLeast"/>
        </w:trPr>
        <w:tc>
          <w:tcPr>
            <w:tcW w:w="1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Gewählte Mitglied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u w:val="single"/>
              </w:rPr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schrift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-Adres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numm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burtsdat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1. Legislatur- periode? ja/nein</w:t>
            </w:r>
          </w:p>
        </w:tc>
      </w:tr>
      <w:tr>
        <w:trPr>
          <w:trHeight w:val="62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schrift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-Adres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numm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burtsdat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Legislatur- periode? ja/nein</w:t>
            </w:r>
          </w:p>
        </w:tc>
      </w:tr>
      <w:tr>
        <w:trPr>
          <w:trHeight w:val="62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65"/>
        <w:gridCol w:w="2227"/>
        <w:gridCol w:w="3091"/>
        <w:gridCol w:w="1463"/>
        <w:gridCol w:w="1752"/>
      </w:tblGrid>
      <w:tr>
        <w:trPr>
          <w:trHeight w:val="284" w:hRule="atLeast"/>
        </w:trPr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Stellvertretende Mitglied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u w:val="single"/>
              </w:rPr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schrift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-Adress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numm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burtsdatu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Legislatur- periode? ja/nein</w:t>
            </w:r>
          </w:p>
        </w:tc>
      </w:tr>
      <w:tr>
        <w:trPr>
          <w:trHeight w:val="6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388"/>
        <w:gridCol w:w="2223"/>
        <w:gridCol w:w="3107"/>
        <w:gridCol w:w="1463"/>
        <w:gridCol w:w="1752"/>
      </w:tblGrid>
      <w:tr>
        <w:trPr>
          <w:trHeight w:val="284" w:hRule="atLeast"/>
        </w:trPr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Berufene Mitglied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u w:val="singl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schrift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-Adres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numm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burtsdatu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Legislatur- periode? ja/nein</w:t>
            </w:r>
          </w:p>
        </w:tc>
      </w:tr>
      <w:tr>
        <w:trPr>
          <w:trHeight w:val="62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Jugendvertre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u w:val="singl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schrift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-Adres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numm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burtsdatu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Legislatur- periode? ja/nein</w:t>
            </w:r>
          </w:p>
        </w:tc>
      </w:tr>
      <w:tr>
        <w:trPr>
          <w:trHeight w:val="62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3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69"/>
        <w:gridCol w:w="2340"/>
        <w:gridCol w:w="3240"/>
        <w:gridCol w:w="1463"/>
      </w:tblGrid>
      <w:tr>
        <w:trPr>
          <w:trHeight w:val="284" w:hRule="atLeast"/>
        </w:trPr>
        <w:tc>
          <w:tcPr>
            <w:tcW w:w="1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Mitglieder Kraft Amtes</w:t>
            </w:r>
          </w:p>
        </w:tc>
      </w:tr>
      <w:tr>
        <w:trPr>
          <w:trHeight w:val="28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schrif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-Adre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numm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burtsdatum</w:t>
            </w:r>
          </w:p>
        </w:tc>
      </w:tr>
      <w:tr>
        <w:trPr>
          <w:trHeight w:val="6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m Vorsitzenden wurde gewähl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*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Vorsitz ist Frau Pfarrerin/Herrn Pfarrer ......................................................... zugefallen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5"/>
        <w:t>*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m stellvertretenden Vorsitzenden wurde gewählt 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Statistik über die Zusammensetzung des Gemeindekirchenrates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hltermin: 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087"/>
        <w:gridCol w:w="2211"/>
        <w:gridCol w:w="2211"/>
        <w:gridCol w:w="2211"/>
        <w:gridCol w:w="2977"/>
      </w:tblGrid>
      <w:tr>
        <w:trPr>
          <w:trHeight w:val="799" w:hRule="atLeast"/>
        </w:trPr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nner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uen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gesam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turperiode</w:t>
            </w:r>
          </w:p>
        </w:tc>
      </w:tr>
      <w:tr>
        <w:trPr>
          <w:trHeight w:val="1134" w:hRule="atLeast"/>
        </w:trPr>
        <w:tc>
          <w:tcPr>
            <w:tcW w:w="28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wählte Mitglieder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</w:tr>
      <w:tr>
        <w:trPr>
          <w:trHeight w:val="1134" w:hRule="atLeast"/>
        </w:trPr>
        <w:tc>
          <w:tcPr>
            <w:tcW w:w="28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ufene Mitglieder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8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glieder kraft Amtes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8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gesamt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ondere Anmerkungen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, den 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rsitzende(r) des GKR</w:t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Zutreffendes bitte ankreuzen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" w:hAnsi="Times" w:eastAsia="Times New Roman" w:cs="Times"/>
      <w:color w:val="auto"/>
      <w:sz w:val="22"/>
      <w:szCs w:val="21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7:00Z</dcterms:created>
  <dc:creator>sflemig</dc:creator>
  <dc:description/>
  <cp:keywords/>
  <dc:language>en-US</dc:language>
  <cp:lastModifiedBy>König, Anja</cp:lastModifiedBy>
  <cp:lastPrinted>2019-07-08T12:52:00Z</cp:lastPrinted>
  <dcterms:modified xsi:type="dcterms:W3CDTF">2024-08-08T11:06:00Z</dcterms:modified>
  <cp:revision>5</cp:revision>
  <dc:subject/>
  <dc:title>Gemeindekirchenratswahl 2013 in der EKM F20c</dc:title>
</cp:coreProperties>
</file>