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hmeninhalt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18"/>
          <w:szCs w:val="18"/>
        </w:rPr>
        <w:t xml:space="preserve">Nur bei keiner Teilnahme an der allgemeinen Briefwahl: </w:t>
      </w:r>
      <w:r>
        <w:rPr>
          <w:rFonts w:cs="Times New Roman" w:ascii="Times New Roman" w:hAnsi="Times New Roman"/>
          <w:b/>
          <w:sz w:val="32"/>
          <w:szCs w:val="32"/>
        </w:rPr>
        <w:t>F14</w:t>
      </w:r>
    </w:p>
    <w:p>
      <w:pPr>
        <w:pStyle w:val="Rahmeninhalt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Gemeindekirchenratswahl 2025 in der EKM</w:t>
        <w:tab/>
        <w:tab/>
        <w:tab/>
      </w:r>
    </w:p>
    <w:p>
      <w:pPr>
        <w:pStyle w:val="Rahmeninhalt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gelische Kirchengemeind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gelischer Kirchengemeindeverband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*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ahlbenachrichtigung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hr geehrte Damen und Herren, liebe Gemeindeglied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ie sind aufgerufen und gebeten, den Gemeindekirchenrat als Leitung Ihrer Kirchengemeinde/Ihres Kirchengemeindeverbande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neu zu wähle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Die Gemeindekirchenratswahl findet am ............................. statt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n unserer Kirchengemeinde gibt es verschiedene Stimmbezirke.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5"/>
        <w:t>*</w:t>
      </w:r>
      <w:r>
        <w:rPr>
          <w:rStyle w:val="FootnoteCharacters"/>
          <w:rFonts w:cs="Times New Roman" w:ascii="Times New Roman" w:hAnsi="Times New Roman"/>
        </w:rPr>
        <w:t>*</w:t>
      </w:r>
    </w:p>
    <w:p>
      <w:pPr>
        <w:pStyle w:val="Normal"/>
        <w:spacing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 Wahllokal Ihres Stimmbezirkes/Das Wahllokal Ihrer Kirchengemeinde befindet sich ..........................................................</w:t>
      </w:r>
    </w:p>
    <w:p>
      <w:pPr>
        <w:pStyle w:val="Normal"/>
        <w:spacing w:before="0" w:after="113"/>
        <w:rPr/>
      </w:pPr>
      <w:r>
        <w:rPr>
          <w:rFonts w:cs="Times New Roman" w:ascii="Times New Roman" w:hAnsi="Times New Roman"/>
        </w:rPr>
        <w:t>Es ist von ......... bis ..............</w:t>
      </w:r>
      <w:bookmarkStart w:id="0" w:name="_Hlk173821037"/>
      <w:r>
        <w:rPr>
          <w:rFonts w:cs="Times New Roman" w:ascii="Times New Roman" w:hAnsi="Times New Roman"/>
        </w:rPr>
        <w:t>.</w:t>
      </w:r>
      <w:bookmarkEnd w:id="0"/>
      <w:r>
        <w:rPr>
          <w:rFonts w:cs="Times New Roman" w:ascii="Times New Roman" w:hAnsi="Times New Roman"/>
        </w:rPr>
        <w:t xml:space="preserve"> Uhr geöffn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hlberechtigt sind alle Mitglieder Ihres Haushalts, d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ed der evangelischen Kirchengemeinde (also getauft und nicht ausgetreten) sind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Wahltag das 14. Lebensjahr vollendet hab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ür unsere Kirchengemeinde sind .............. Mitglieder in den Gemeindekirchenrat zu wählen. </w:t>
        <w:br/>
        <w:t>................. weitere Gemeindeglieder können als Stellvertreterinnen und Stellvertreter im Gemeindekirchenrat mitarbeit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gende Gemeindeglieder stehen zur Wah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13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13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13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13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13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e haben ............. Stimmen. Für jeden Kandidaten darf nur eine Stimme abgegeben werd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n Sie am Wahltag verhindert sind, oder den Wahlort nicht erreichen können, können Sie bis ..................... bei ................................... einen Briefwahlschein beantragen.</w:t>
      </w:r>
      <w:r>
        <w:rPr>
          <w:rStyle w:val="FootnoteCharacters"/>
          <w:rFonts w:cs="Times New Roman" w:ascii="Times New Roman" w:hAnsi="Times New Roman"/>
        </w:rPr>
        <w:t xml:space="preserve"> 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ntscheiden Sie mit! Kommen Sie zur Wahl!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Zutreffendes bitte ankreuzen.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Nicht Zutreffendes bitte streichen oder löschen. 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5"/>
        </w:tabs>
        <w:ind w:left="55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775"/>
        </w:tabs>
        <w:ind w:left="775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95"/>
        </w:tabs>
        <w:ind w:left="1495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215"/>
        </w:tabs>
        <w:ind w:left="2215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935"/>
        </w:tabs>
        <w:ind w:left="2935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655"/>
        </w:tabs>
        <w:ind w:left="3655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375"/>
        </w:tabs>
        <w:ind w:left="4375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095"/>
        </w:tabs>
        <w:ind w:left="5095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5815"/>
        </w:tabs>
        <w:ind w:left="5815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" w:hAnsi="Times" w:eastAsia="Times New Roman" w:cs="Times"/>
      <w:color w:val="auto"/>
      <w:sz w:val="22"/>
      <w:szCs w:val="21"/>
      <w:lang w:val="de-DE" w:bidi="ar-SA" w:eastAsia="zh-CN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z1">
    <w:name w:val="WW8Num1z1"/>
    <w:qFormat/>
    <w:rPr>
      <w:rFonts w:ascii="Wingdings 2" w:hAnsi="Wingdings 2" w:cs="StarSymbol;Segoe UI Symbol"/>
      <w:sz w:val="18"/>
      <w:szCs w:val="18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>
      <w:rFonts w:ascii="Wingdings 2" w:hAnsi="Wingdings 2" w:cs="StarSymbol;Segoe UI 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ahmeninhalt">
    <w:name w:val="Rahmeninhalt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03:00Z</dcterms:created>
  <dc:creator>sflemig</dc:creator>
  <dc:description/>
  <cp:keywords/>
  <dc:language>en-US</dc:language>
  <cp:lastModifiedBy>König, Anja</cp:lastModifiedBy>
  <cp:lastPrinted>2012-03-20T11:11:00Z</cp:lastPrinted>
  <dcterms:modified xsi:type="dcterms:W3CDTF">2024-08-06T05:36:00Z</dcterms:modified>
  <cp:revision>6</cp:revision>
  <dc:subject/>
  <dc:title>Gemeindekirchenratswahl 2013 in der EKM</dc:title>
</cp:coreProperties>
</file>